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10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01990</wp:posOffset>
            </wp:positionH>
            <wp:positionV relativeFrom="paragraph">
              <wp:posOffset>-739775</wp:posOffset>
            </wp:positionV>
            <wp:extent cx="1560830" cy="1560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3K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Massenmedie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ontag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XTRABLATT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ullshit-Bing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u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XI-Nachberichterstattung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Header"/>
        <w:spacing w:lineRule="atLeast" w:line="100"/>
        <w:jc w:val="left"/>
        <w:rPr/>
      </w:pPr>
      <w:r>
        <w:rPr>
          <w:b w:val="false"/>
          <w:bCs w:val="false"/>
          <w:i/>
          <w:iCs/>
        </w:rPr>
        <w:t>Die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griechischen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WählerInnen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haben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beim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Referendum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am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Sonntag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zu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über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61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Prozent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mit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OXI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(nein)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gestimmt.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Damit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protestierten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sie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gegen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das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aktuellste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Spardiktat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der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Troika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aus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IWF,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EU-Kommission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und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EZB.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Da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die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Berichterstattung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zu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diesem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Ereignis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vorhersehbar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unterirdisch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wird,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soll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dieses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Extrablatt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dem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geneigten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Publikum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den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Medienkonsum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der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kommenden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Woche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erträglicher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machen.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Die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Spielanleitung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finden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Sie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auf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Blatt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2.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Viel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Vergnügen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mit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dieser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Sonderausgabe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von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3K</w:t>
      </w:r>
      <w:r>
        <w:rPr>
          <w:rFonts w:eastAsia="Times New Roman" w:cs="Times New Roman"/>
          <w:b w:val="false"/>
          <w:bCs w:val="false"/>
          <w:i/>
          <w:iCs/>
        </w:rPr>
        <w:t xml:space="preserve"> – </w:t>
      </w:r>
      <w:r>
        <w:rPr>
          <w:b w:val="false"/>
          <w:bCs w:val="false"/>
          <w:i/>
          <w:iCs/>
        </w:rPr>
        <w:t>Massenmedien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am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Montag!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456"/>
        <w:gridCol w:w="2429"/>
        <w:gridCol w:w="2428"/>
        <w:gridCol w:w="2428"/>
        <w:gridCol w:w="2435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α</w:t>
            </w:r>
            <w:r>
              <w:rPr/>
              <w:t>1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β</w:t>
            </w: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γ</w:t>
            </w:r>
            <w:r>
              <w:rPr/>
              <w:t>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δ</w:t>
            </w:r>
            <w:r>
              <w:rPr/>
              <w:t>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ε</w:t>
            </w:r>
            <w:r>
              <w:rPr/>
              <w:t>1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φ</w:t>
            </w:r>
            <w:r>
              <w:rPr/>
              <w:t>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α</w:t>
            </w:r>
            <w:r>
              <w:rPr/>
              <w:t>2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β</w:t>
            </w:r>
            <w:r>
              <w:rPr/>
              <w:t>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γ</w:t>
            </w:r>
            <w:r>
              <w:rPr/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δ</w:t>
            </w:r>
            <w:r>
              <w:rPr/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ε</w:t>
            </w:r>
            <w:r>
              <w:rPr/>
              <w:t>2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φ</w:t>
            </w:r>
            <w:r>
              <w:rPr/>
              <w:t>2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α</w:t>
            </w:r>
            <w:r>
              <w:rPr/>
              <w:t>3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β</w:t>
            </w:r>
            <w:r>
              <w:rPr/>
              <w:t>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γ</w:t>
            </w:r>
            <w:r>
              <w:rPr/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δ</w:t>
            </w:r>
            <w:r>
              <w:rPr/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ε</w:t>
            </w:r>
            <w:r>
              <w:rPr/>
              <w:t>3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φ</w:t>
            </w:r>
            <w:r>
              <w:rPr/>
              <w:t>3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α</w:t>
            </w:r>
            <w:r>
              <w:rPr/>
              <w:t>4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β</w:t>
            </w:r>
            <w:r>
              <w:rPr/>
              <w:t>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γ</w:t>
            </w:r>
            <w:r>
              <w:rPr/>
              <w:t>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δ</w:t>
            </w:r>
            <w:r>
              <w:rPr/>
              <w:t>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ε</w:t>
            </w:r>
            <w:r>
              <w:rPr/>
              <w:t>4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φ</w:t>
            </w:r>
            <w:r>
              <w:rPr/>
              <w:t>4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α</w:t>
            </w:r>
            <w:r>
              <w:rPr/>
              <w:t>5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β</w:t>
            </w:r>
            <w:r>
              <w:rPr/>
              <w:t>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γ</w:t>
            </w:r>
            <w:r>
              <w:rPr/>
              <w:t>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δ</w:t>
            </w:r>
            <w:r>
              <w:rPr/>
              <w:t>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ε</w:t>
            </w:r>
            <w:r>
              <w:rPr/>
              <w:t>5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φ</w:t>
            </w:r>
            <w:r>
              <w:rPr/>
              <w:t>5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α</w:t>
            </w:r>
            <w:r>
              <w:rPr/>
              <w:t>6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β</w:t>
            </w:r>
            <w:r>
              <w:rPr/>
              <w:t>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γ</w:t>
            </w:r>
            <w:r>
              <w:rPr/>
              <w:t>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δ</w:t>
            </w:r>
            <w:r>
              <w:rPr/>
              <w:t>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ε</w:t>
            </w:r>
            <w:r>
              <w:rPr/>
              <w:t>6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φ</w:t>
            </w:r>
            <w:r>
              <w:rPr/>
              <w:t>6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i/>
          <w:iCs/>
        </w:rPr>
        <w:t>Analog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nleitung:</w:t>
      </w:r>
      <w:r>
        <w:rPr>
          <w:rFonts w:eastAsia="Times New Roman" w:cs="Times New Roman"/>
          <w:i/>
          <w:iCs/>
        </w:rPr>
        <w:t xml:space="preserve"> </w:t>
      </w:r>
      <w:r>
        <w:rPr>
          <w:i w:val="false"/>
          <w:iCs w:val="false"/>
        </w:rPr>
        <w:t>1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ieses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piel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/>
          <w:iCs/>
        </w:rPr>
        <w:t>einseitig</w:t>
      </w:r>
      <w:r>
        <w:rPr>
          <w:rFonts w:eastAsia="Times New Roman" w:cs="Times New Roman"/>
          <w:i/>
          <w:iCs/>
        </w:rPr>
        <w:t xml:space="preserve"> </w:t>
      </w:r>
      <w:r>
        <w:rPr>
          <w:i w:val="false"/>
          <w:iCs w:val="false"/>
        </w:rPr>
        <w:t>(pr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xemplar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2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iten)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sdrucken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2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i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ssagenfelder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ieser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it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orgfältig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sschneiden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an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liebiger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ihenfolg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f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i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elder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α</w:t>
      </w:r>
      <w:r>
        <w:rPr>
          <w:i w:val="false"/>
          <w:iCs w:val="false"/>
        </w:rPr>
        <w:t>1-</w:t>
      </w:r>
      <w:r>
        <w:rPr>
          <w:rFonts w:cs="Times New Roman" w:ascii="Times New Roman" w:hAnsi="Times New Roman"/>
          <w:i w:val="false"/>
          <w:iCs w:val="false"/>
        </w:rPr>
        <w:t>φ</w:t>
      </w:r>
      <w:r>
        <w:rPr>
          <w:i w:val="false"/>
          <w:iCs w:val="false"/>
        </w:rPr>
        <w:t>6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leben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3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i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ontrahentInne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edie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fmerksa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erfolge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und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fkomme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r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jeweilige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ssag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r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XI-Nachberichterstattung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ies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treichen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r/di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rst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i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iner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olle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ihe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palt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der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6er-Diagonal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uft</w:t>
      </w:r>
      <w:r>
        <w:rPr>
          <w:rFonts w:eastAsia="Times New Roman" w:cs="Times New Roman"/>
          <w:i w:val="false"/>
          <w:iCs w:val="false"/>
        </w:rPr>
        <w:t xml:space="preserve"> „</w:t>
      </w:r>
      <w:r>
        <w:rPr>
          <w:i w:val="false"/>
          <w:iCs w:val="false"/>
        </w:rPr>
        <w:t>TROIKA</w:t>
      </w:r>
      <w:r>
        <w:rPr>
          <w:rFonts w:eastAsia="Times New Roman" w:cs="Times New Roman"/>
          <w:i w:val="false"/>
          <w:iCs w:val="false"/>
        </w:rPr>
        <w:t xml:space="preserve">“ </w:t>
      </w:r>
      <w:r>
        <w:rPr>
          <w:i w:val="false"/>
          <w:iCs w:val="false"/>
        </w:rPr>
        <w:t>und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iegt.</w:t>
      </w:r>
      <w:r>
        <w:rPr>
          <w:rFonts w:eastAsia="Times New Roman" w:cs="Times New Roman"/>
          <w:i w:val="false"/>
          <w:iCs w:val="false"/>
        </w:rPr>
        <w:t xml:space="preserve"> </w:t>
      </w:r>
    </w:p>
    <w:p>
      <w:pPr>
        <w:pStyle w:val="Normal"/>
        <w:spacing w:lineRule="atLeast" w:line="100"/>
        <w:rPr/>
      </w:pPr>
      <w:r>
        <w:rPr>
          <w:i/>
          <w:iCs/>
        </w:rPr>
        <w:t>Digita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nleitung:</w:t>
      </w:r>
      <w:r>
        <w:rPr>
          <w:rFonts w:eastAsia="Times New Roman" w:cs="Times New Roman"/>
          <w:i/>
          <w:iCs/>
        </w:rPr>
        <w:t xml:space="preserve"> </w:t>
      </w:r>
      <w:r>
        <w:rPr>
          <w:i w:val="false"/>
          <w:iCs w:val="false"/>
        </w:rPr>
        <w:t>1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ssagenfelder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inzel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opiere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und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liebig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i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elder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α</w:t>
      </w:r>
      <w:r>
        <w:rPr>
          <w:i w:val="false"/>
          <w:iCs w:val="false"/>
        </w:rPr>
        <w:t>1-</w:t>
      </w:r>
      <w:r>
        <w:rPr>
          <w:rFonts w:cs="Times New Roman" w:ascii="Times New Roman" w:hAnsi="Times New Roman"/>
          <w:i w:val="false"/>
          <w:iCs w:val="false"/>
        </w:rPr>
        <w:t>φ</w:t>
      </w:r>
      <w:r>
        <w:rPr>
          <w:i w:val="false"/>
          <w:iCs w:val="false"/>
        </w:rPr>
        <w:t>6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infügen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2.: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ieh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unk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3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r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aloge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leitung.</w:t>
      </w:r>
    </w:p>
    <w:p>
      <w:pPr>
        <w:pStyle w:val="Normal"/>
        <w:spacing w:lineRule="atLeast" w:line="1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35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D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iech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ab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üb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h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erhältniss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elebt</w:t>
            </w:r>
          </w:p>
          <w:p>
            <w:pPr>
              <w:pStyle w:val="TabellenInhalt"/>
              <w:spacing w:lineRule="atLeast" w:line="10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>
                <w:i/>
                <w:iCs/>
              </w:rPr>
              <w:t>Peter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Fritz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und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Ernst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Gelegs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erklären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Dinge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von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denen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sie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nichts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verstehen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Alex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sipr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a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iechisch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l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erführt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elogen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etrogen/</w:t>
            </w:r>
            <w:r>
              <w:rPr>
                <w:rFonts w:eastAsia="Times New Roman" w:cs="Times New Roman"/>
              </w:rPr>
              <w:t xml:space="preserve"> …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6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%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bstimmungs-beteiligung?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s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überhaup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präsentativ?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D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iech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usst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cht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orüb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bstimmen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Pleitegriechen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formgegner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ti-Europäer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SYRIZ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a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uropäisch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de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erraten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d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uropäisch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euerzahle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D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iech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üss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endlich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h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ausaufgab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chen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D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ar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st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ird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a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tscheidun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hicksalsta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ü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iechenland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Dan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mm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ab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irklich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atsbankrott</w:t>
            </w:r>
          </w:p>
          <w:p>
            <w:pPr>
              <w:pStyle w:val="TabellenInhalt"/>
              <w:spacing w:lineRule="atLeast" w:line="100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d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iechisch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agödie</w:t>
            </w:r>
          </w:p>
          <w:p>
            <w:pPr>
              <w:pStyle w:val="TabellenInhalt"/>
              <w:spacing w:lineRule="atLeast" w:line="100"/>
              <w:rPr/>
            </w:pPr>
            <w:r>
              <w:rPr/>
            </w:r>
          </w:p>
          <w:p>
            <w:pPr>
              <w:pStyle w:val="TabellenInhalt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[</w:t>
            </w:r>
            <w:r>
              <w:rPr>
                <w:i/>
                <w:iCs/>
              </w:rPr>
              <w:t>SYRIZA-PolitikerIn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einfügen</w:t>
            </w:r>
            <w:r>
              <w:rPr/>
              <w:t>]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an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ch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h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rns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ehmen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Ath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us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rschläg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chen</w:t>
            </w:r>
          </w:p>
          <w:p>
            <w:pPr>
              <w:pStyle w:val="TabellenInhalt"/>
              <w:spacing w:lineRule="atLeast" w:line="100"/>
              <w:rPr/>
            </w:pPr>
            <w:r>
              <w:rPr/>
            </w:r>
          </w:p>
          <w:p>
            <w:pPr>
              <w:pStyle w:val="TabellenInhalt"/>
              <w:spacing w:lineRule="atLeast" w:line="100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>
                <w:i/>
                <w:iCs/>
              </w:rPr>
              <w:t>Ein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Meme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auf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dem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Yannis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Varoufakis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als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Spock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dargestellt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ist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wird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gezeig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Zick-Zack-Kur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iechisch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gierung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zäh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erhandlungen</w:t>
            </w:r>
          </w:p>
          <w:p>
            <w:pPr>
              <w:pStyle w:val="TabellenInhalt"/>
              <w:spacing w:lineRule="atLeast" w:line="100"/>
              <w:rPr/>
            </w:pPr>
            <w:r>
              <w:rPr/>
            </w:r>
          </w:p>
          <w:p>
            <w:pPr>
              <w:pStyle w:val="TabellenInhalt"/>
              <w:spacing w:lineRule="atLeast" w:line="100"/>
              <w:rPr/>
            </w:pPr>
            <w:r>
              <w:rPr/>
            </w:r>
          </w:p>
          <w:p>
            <w:pPr>
              <w:pStyle w:val="TabellenInhalt"/>
              <w:spacing w:lineRule="atLeast" w:line="100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Schuldendrama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huldenschnitt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D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ärkt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agier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elassen/D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örs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agier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eunruhig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Kompromissvorschla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Klassenkampf-Rhetori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ungsschir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d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ürte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g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hnallen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Ma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an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utsch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riegskredit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ch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eut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ergleichen!!!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Domino-Effek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uf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[</w:t>
            </w:r>
            <w:r>
              <w:rPr>
                <w:i/>
                <w:iCs/>
              </w:rPr>
              <w:t>Portugal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Spanien</w:t>
            </w: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und/oder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Irland</w:t>
            </w:r>
            <w:r>
              <w:rPr>
                <w:rFonts w:eastAsia="Times New Roman" w:cs="Times New Roman"/>
                <w:i w:val="false"/>
                <w:iCs w:val="false"/>
              </w:rPr>
              <w:t xml:space="preserve"> </w:t>
            </w:r>
            <w:r>
              <w:rPr>
                <w:i/>
                <w:iCs/>
              </w:rPr>
              <w:t>einfügen</w:t>
            </w:r>
            <w:r>
              <w:rPr>
                <w:i w:val="false"/>
                <w:iCs w:val="false"/>
              </w:rPr>
              <w:t>]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Hilfspake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Eul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th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agen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>
                <w:i/>
                <w:iCs/>
              </w:rPr>
              <w:t>Ein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Piefke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im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Anzug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schaut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sehr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betroffen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drein</w:t>
            </w:r>
          </w:p>
          <w:p>
            <w:pPr>
              <w:pStyle w:val="TabellenInhalt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Athen/d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iechisch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a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a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hti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euer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ingetrieben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Wi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ab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lliard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iechenland/Ath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eschickt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europäisch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eldgeber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>
                <w:i/>
                <w:iCs/>
              </w:rPr>
              <w:t>Yannis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Varoufakis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versucht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zu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seinem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Motorrad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durchzukommen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Jean-Clau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unck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s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setzt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edauert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ritisier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D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LTIMATU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ÄUF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B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/>
              <w:t>D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ank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leib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eschlossen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/>
            </w:pPr>
            <w:r>
              <w:rPr>
                <w:i/>
                <w:iCs/>
              </w:rPr>
              <w:t>Ernst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Gelegs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hält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eine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Karikatur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ins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Bild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der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Angela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Merkel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eine</w:t>
            </w: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Naziuniform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trägt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>
          <w:b w:val="false"/>
          <w:bCs w:val="false"/>
          <w:i/>
          <w:iCs/>
        </w:rPr>
        <w:t>Entwickelt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von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Zoran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Sergievski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nach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einer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Vorlage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von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Natascha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Strobl.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Die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unentgeltliche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Weiterverbreitung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des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Rätsels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ist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erwünscht.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CC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BY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2.0.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latt</w:t>
    </w: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0:21:51Z</dcterms:created>
  <dc:creator>Zoran Sergievski</dc:creator>
  <dc:description/>
  <dc:language>en-US</dc:language>
  <cp:lastModifiedBy>Zoran Sergievski</cp:lastModifiedBy>
  <dcterms:modified xsi:type="dcterms:W3CDTF">2015-07-05T22:36:42Z</dcterms:modified>
  <cp:revision>9</cp:revision>
  <dc:subject/>
  <dc:title/>
</cp:coreProperties>
</file>